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446180605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«____»  ______ 2022   № _______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 сесії __________ скликання</w:t>
      </w:r>
    </w:p>
    <w:p>
      <w:pPr>
        <w:pStyle w:val="Normal"/>
        <w:rPr>
          <w:b/>
          <w:b/>
          <w:u w:val="single"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4680" w:leader="none"/>
        </w:tabs>
        <w:ind w:right="453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дання дозволу на укладання договору оренди земельної ділянки фізичній особі-підприємцю Сербенюку Сергію Івановичу під будівництво та обслуговування нежитлової будівлі, магазину за адресою: проспект Незалежності, 26/Е-1, місто Южноукраїнськ, Вознесенський район, Миколаївська область</w:t>
      </w:r>
    </w:p>
    <w:p>
      <w:pPr>
        <w:pStyle w:val="Normal"/>
        <w:tabs>
          <w:tab w:val="clear" w:pos="708"/>
          <w:tab w:val="left" w:pos="4680" w:leader="none"/>
        </w:tabs>
        <w:ind w:right="40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3" w:firstLine="709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                    в Україні», відповідно до ст. ст. 12, 93, 124 Земельного кодексу України, Закону України «Про землеустрій», Закону України «Про оренду землі», враховуючи свідоцтво про право власності на нерухоме майно САВ №954300 від 26.05.2010, розглянувши заяву (клопотання) фізичної особи-підприємця Сербенюка С.І. від 14.07.2022 (додається), міськ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4"/>
        <w:tabs>
          <w:tab w:val="clear" w:pos="708"/>
          <w:tab w:val="left" w:pos="993" w:leader="none"/>
        </w:tabs>
        <w:ind w:firstLine="709"/>
        <w:rPr/>
      </w:pPr>
      <w:r>
        <w:rPr>
          <w:b w:val="false"/>
          <w:szCs w:val="24"/>
        </w:rPr>
        <w:t xml:space="preserve">1. Надати дозвіл на укладання договору оренди земельної ділянки фізичній особі-підприємцю Сербенюку Сергію Івановичу під будівництво та обслуговування нежитлової будівлі, магазину за адресою: проспект Незалежності, 26/Е-1, місто Южноукраїнськ, Вознесенський район, Миколаївська область, кадастровий номер земельної ділянки  4810800000:11:001:0016,  загальна  площа  земельної  ділянки   0,0050 га, строком на 10 років, із категорії земель - землі житлової та громадської забудови, за основним цільовим призначенням - для будівництва та обслуговування будівель торгівлі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2. Встановити розмір орендної плати за землю відповідно до орендних ставок, встановлених Южноукраїнською міською радою.</w:t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  <w:lang w:val="uk-UA"/>
        </w:rPr>
        <w:t>3. Фізичній особі-підприємцю Сербенюку Сергію Івановичу в місячний строк укласти з Южноукраїнською міською радою договір оренди земельної ділянки.</w:t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  <w:lang w:val="uk-UA"/>
        </w:rPr>
        <w:t xml:space="preserve">4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 Олег) та заступника міського голови з питань діяльності виконавчих органів ради  Сергія ГОРНОСТА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 Олександр АКУЛ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ГОРДЄЄВА Ганна</w:t>
      </w:r>
    </w:p>
    <w:p>
      <w:pPr>
        <w:sectPr>
          <w:type w:val="nextPage"/>
          <w:pgSz w:w="11906" w:h="16838"/>
          <w:pgMar w:left="2268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69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ГОДЖЕНО:</w:t>
      </w:r>
    </w:p>
    <w:p>
      <w:pPr>
        <w:pStyle w:val="Normal"/>
        <w:jc w:val="both"/>
        <w:rPr>
          <w:rStyle w:val="Docdata"/>
        </w:rPr>
      </w:pPr>
      <w:r>
        <w:rPr>
          <w:sz w:val="24"/>
          <w:szCs w:val="24"/>
          <w:lang w:val="uk-UA"/>
        </w:rPr>
        <w:t xml:space="preserve">на засіданні </w:t>
      </w:r>
      <w:r>
        <w:rPr>
          <w:rStyle w:val="Docdata"/>
          <w:sz w:val="24"/>
          <w:szCs w:val="24"/>
          <w:lang w:val="uk-UA"/>
        </w:rPr>
        <w:t>постійної комісії міської</w:t>
      </w:r>
    </w:p>
    <w:p>
      <w:pPr>
        <w:pStyle w:val="Normal"/>
        <w:jc w:val="both"/>
        <w:rPr/>
      </w:pPr>
      <w:r>
        <w:rPr>
          <w:rStyle w:val="Docdata"/>
          <w:sz w:val="24"/>
          <w:szCs w:val="24"/>
          <w:lang w:val="uk-UA"/>
        </w:rPr>
        <w:t xml:space="preserve">ради   </w:t>
      </w:r>
      <w:r>
        <w:rPr>
          <w:sz w:val="24"/>
          <w:szCs w:val="24"/>
          <w:lang w:val="uk-UA"/>
        </w:rPr>
        <w:t>з  питань земельних  відносин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та земельного кадастру,  планування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території,  будівництва, архітектури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хорони     пам’яток,      історичног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едовища та благоустрою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комісії  ______________  Олег КОНОПЛЯННИКОВ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ab/>
        <w:tab/>
        <w:tab/>
        <w:tab/>
        <w:t>« _____»  ________  2022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від «____» _________ 2022 № 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387" w:leader="none"/>
          <w:tab w:val="left" w:pos="7230" w:leader="none"/>
          <w:tab w:val="left" w:pos="7371" w:leader="none"/>
        </w:tabs>
        <w:rPr/>
      </w:pPr>
      <w:r>
        <w:rPr>
          <w:sz w:val="24"/>
          <w:szCs w:val="24"/>
          <w:lang w:val="uk-UA"/>
        </w:rPr>
        <w:t>Секретар міської ради                                         ______________ Олександр АКУЛЕНКО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            « _____»  ________  2022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rPr/>
      </w:pPr>
      <w:r>
        <w:rPr>
          <w:sz w:val="24"/>
          <w:szCs w:val="24"/>
          <w:lang w:val="uk-UA"/>
        </w:rPr>
        <w:t>діяльності виконавчих органів ради                  ______________ Сергій ГОРНОСТАЙ</w:t>
      </w:r>
    </w:p>
    <w:p>
      <w:pPr>
        <w:pStyle w:val="Normal"/>
        <w:rPr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>« _____»  ________  2022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135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Начальник відділу забезпече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путатської діяльності                                       ______________ Світлана УСАТ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  <w:tab/>
        <w:t>« _____»  ________  2022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  <w:lang w:val="uk-UA"/>
        </w:rPr>
        <w:t>Адвокатське бюр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Борисенко О.В.»                   </w:t>
        <w:tab/>
        <w:tab/>
        <w:t xml:space="preserve">        ______________ Олена БОРИС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  <w:tab/>
        <w:t>« _____»  ________  202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918"/>
        <w:gridCol w:w="1035"/>
        <w:gridCol w:w="3645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Розсилка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р-ник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и</w:t>
            </w:r>
          </w:p>
        </w:tc>
        <w:tc>
          <w:tcPr>
            <w:tcW w:w="3645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додатків</w:t>
            </w:r>
          </w:p>
        </w:tc>
      </w:tr>
      <w:tr>
        <w:trPr>
          <w:trHeight w:val="2997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Справ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Відділ екології, охорони навколишнього середовища та земельних відносин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ідділ Держгеокадастру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ЦНАП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-5</w:t>
            </w:r>
          </w:p>
        </w:tc>
        <w:tc>
          <w:tcPr>
            <w:tcW w:w="36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.Заява від 14.07.2022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2.Паспорт громадянина України (копія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3.Свідоцтво про державну реєстрацію фізичної особи-підприємця серія В02 №024826 (копія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4. Свідоцтво про право власності на нерухоме майно САВ №954300 від 26.05.2010 (копія);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567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33:00Z</dcterms:created>
  <dc:creator>Admin</dc:creator>
  <dc:description/>
  <cp:keywords/>
  <dc:language>en-US</dc:language>
  <cp:lastModifiedBy>admin</cp:lastModifiedBy>
  <cp:lastPrinted>2022-07-20T14:45:00Z</cp:lastPrinted>
  <dcterms:modified xsi:type="dcterms:W3CDTF">2022-07-20T11:45:00Z</dcterms:modified>
  <cp:revision>4</cp:revision>
  <dc:subject/>
  <dc:title>          </dc:title>
</cp:coreProperties>
</file>